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278"/>
        <w:gridCol w:w="7404"/>
        <w:gridCol w:w="556"/>
        <w:gridCol w:w="7939"/>
        <w:gridCol w:w="21"/>
        <w:gridCol w:w="7176"/>
      </w:tblGrid>
      <w:tr>
        <w:trPr/>
        <w:tc>
          <w:tcPr>
            <w:tcW w:w="7682" w:type="dxa"/>
            <w:tcBorders/>
            <w:vAlign w:val="center"/>
          </w:tcPr>
          <w:p>
            <w:pPr>
              <w:pStyle w:val="FR1"/>
              <w:ind w:right="-95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7"/>
                <w:szCs w:val="17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7"/>
                <w:szCs w:val="17"/>
              </w:rPr>
              <w:t>П А С П О Р Т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 сейф торговой марки «РИПОСТ»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 0(ниже нулевого) класса устойчивости к взлому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СТ Р 51113-97(р. 4)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FR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ind w:left="426" w:right="200" w:hanging="142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ейфы торговой марки «РИПОСТ» предназначены для хранения ценных бумаг, драгоценностей, документов,  оружия и т.д.</w:t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 Технические характеристики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1. Конструкция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рпус сейфа выполнен из стального листа толщиной 1,5-2 мм, толщина листа двери 5 мм. Сварная конструкция корпуса сейфа обеспечивает сохранность ценных бумаг при попытке несанкционированного вскрытия легким механическим инструментом.                 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йфы оборудованы сувальдными  ключевыми  замками.                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ЕЙФЫ ОФИ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tbl>
            <w:tblPr>
              <w:tblW w:w="5103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1134"/>
              <w:gridCol w:w="993"/>
              <w:gridCol w:w="85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Модель (сер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Высота (м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Ширина (мм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Глубина (м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Вес (кг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6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6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120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-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3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64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2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270" w:leader="none"/>
              </w:tabs>
              <w:ind w:right="-95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ОО «Сейфы и металлические шкафы»</w:t>
            </w:r>
          </w:p>
          <w:p>
            <w:pPr>
              <w:pStyle w:val="FR1"/>
              <w:tabs>
                <w:tab w:val="clear" w:pos="708"/>
                <w:tab w:val="left" w:pos="750" w:leader="none"/>
                <w:tab w:val="left" w:pos="8270" w:leader="none"/>
              </w:tabs>
              <w:jc w:val="left"/>
              <w:rPr>
                <w:rFonts w:ascii="Times New Roman" w:hAnsi="Times New Roman" w:cs="Times New Roman"/>
                <w:b/>
                <w:b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7"/>
                <w:szCs w:val="17"/>
              </w:rPr>
              <w:tab/>
            </w:r>
          </w:p>
          <w:p>
            <w:pPr>
              <w:pStyle w:val="FR1"/>
              <w:tabs>
                <w:tab w:val="clear" w:pos="708"/>
                <w:tab w:val="left" w:pos="8270" w:leader="none"/>
              </w:tabs>
              <w:rPr>
                <w:rFonts w:ascii="Times New Roman" w:hAnsi="Times New Roman" w:cs="Times New Roman"/>
                <w:b/>
                <w:b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7"/>
                <w:szCs w:val="17"/>
              </w:rPr>
              <w:t>П А С П О Р Т</w:t>
            </w:r>
          </w:p>
          <w:p>
            <w:pPr>
              <w:pStyle w:val="FR1"/>
              <w:tabs>
                <w:tab w:val="clear" w:pos="708"/>
                <w:tab w:val="left" w:pos="827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 сейф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 0(ниже нулевого) класса устойчивости к взлому</w:t>
            </w:r>
          </w:p>
          <w:p>
            <w:pPr>
              <w:pStyle w:val="FR1"/>
              <w:tabs>
                <w:tab w:val="clear" w:pos="708"/>
                <w:tab w:val="left" w:pos="827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FR1"/>
              <w:tabs>
                <w:tab w:val="clear" w:pos="708"/>
                <w:tab w:val="left" w:pos="827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СТ Р 51113-97 (р. 4)</w:t>
            </w:r>
          </w:p>
          <w:p>
            <w:pPr>
              <w:pStyle w:val="FR1"/>
              <w:tabs>
                <w:tab w:val="clear" w:pos="708"/>
                <w:tab w:val="left" w:pos="827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FR1"/>
              <w:tabs>
                <w:tab w:val="clear" w:pos="708"/>
                <w:tab w:val="left" w:pos="827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Общие сведения</w:t>
            </w:r>
          </w:p>
          <w:p>
            <w:pPr>
              <w:pStyle w:val="FR1"/>
              <w:tabs>
                <w:tab w:val="clear" w:pos="708"/>
                <w:tab w:val="left" w:pos="827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ейфы торговой марки «РИПОСТ» предназначены для хранения ценных бумаг, драгоценностей, документов,  оружия и т.д.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 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1. Конструкция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рпус сейфа выполнен из стального листа толщиной 1,5-2 мм, толщина листа двери 5 мм. Сварная конструкция корпуса сейфа обеспечивает сохранность ценных бумаг при попытке несанкционированного вскрытия легким механическим инструментом.                 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йфы оборудованы сувальдными ключевыми  замками.                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ЕЙФЫ ОФИСНЫЕ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tbl>
            <w:tblPr>
              <w:tblW w:w="4819" w:type="dxa"/>
              <w:jc w:val="left"/>
              <w:tblInd w:w="1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992"/>
              <w:gridCol w:w="993"/>
              <w:gridCol w:w="70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Модель (сер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Высота (м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Ширина (мм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7" w:leader="none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Глубина (м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Вес (кг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6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6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СП-120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-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70" w:leader="none"/>
                    </w:tabs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6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ind w:left="1440" w:right="200" w:hanging="13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682" w:type="dxa"/>
            <w:gridSpan w:val="2"/>
            <w:tcBorders/>
            <w:vAlign w:val="center"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682" w:type="dxa"/>
            <w:gridSpan w:val="2"/>
            <w:tcBorders/>
            <w:vAlign w:val="center"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/>
        <w:tc>
          <w:tcPr>
            <w:tcW w:w="7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т поставки</w:t>
            </w:r>
          </w:p>
          <w:tbl>
            <w:tblPr>
              <w:tblW w:w="626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2431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ейф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2 шт. на замок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ъемная полка*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комплект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йф модели СП-20 полкой не комплектует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 сейфа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открыть сейф</w:t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сей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пирание  сейфа производится в обратном порядке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и транспортировке сей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екомендуется хранить запасные ключи внутри сейфа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зготовитель гарантирует исправную работу сей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ок гарантийного обслуживания сейфа 12 месяцев со дня продаж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обнаружении дефектов производственного характера сей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сейфа. При выходе из строя изделия по вине пользователя в случае несоблюдения п.4 изготовитель производит ремонт за счет заказчик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сей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-20   СП-25   СП-28   СП-30   СП-42   СП-63  СП-90   СП-120    СП-120/2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т поставки</w:t>
            </w:r>
          </w:p>
          <w:tbl>
            <w:tblPr>
              <w:tblW w:w="5954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985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ей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2 шт. на замок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ъемная полка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комплект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йф модели СП-20 полкой не комплектует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 сейфа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открыть сейф</w:t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сей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пирание  сейфа производится в обратном порядке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и транспортировке сей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4. Не рекомендуется хранить запасные ключи внутри сейфа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овитель гарантирует исправную работу сей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ок гарантийного обслуживания сейфа 12 месяцев со дня продаж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обнаружении дефектов производственного характера сей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сейфа. При выходе из строя изделия по вине пользователя в случае несоблюдения п.4 изготовитель производит ремонт за счет заказчик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сей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-20   СП-25   СП-28   СП-30   СП-42   СП-63  СП-90   СП-120    СП-120/2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4"/>
              </w:numPr>
              <w:rPr/>
            </w:pPr>
            <w:r>
              <w:rPr/>
              <w:t>Комплект поставки</w:t>
            </w:r>
          </w:p>
          <w:tbl>
            <w:tblPr>
              <w:tblW w:w="720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366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ейф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01 шт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и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02 шт на замок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ъемные полки     (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01 шт.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0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йф модели СП406/А-20 полкой не комплектует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 сейфа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 Как открыть сейф</w:t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сей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 Запирание  сейфа производится в обратном порядке.</w:t>
            </w:r>
          </w:p>
          <w:p>
            <w:pPr>
              <w:pStyle w:val="Normal"/>
              <w:ind w:left="426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 При транспортировке сей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екомендуется хранить запасные ключи внутри сейфа.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Изготовитель гарантирует исправную работу сей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Срок гарантийного обслуживания сейфа 1 год со дня продажи.</w:t>
            </w:r>
          </w:p>
          <w:p>
            <w:pPr>
              <w:pStyle w:val="Normal"/>
              <w:ind w:left="360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При обнаружении дефектов производственного характера сей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сейфа. При выходе из строя изделия по вине пользователя в случае несоблюдения п.4 изготовитель производит ремонт за счет заказчика и только при  наличии паспорт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сей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406/А-20   СП406/А-25   СП406/А-28   СП406/А-30   СП406/А-42   СП406/А-62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  <w:tc>
          <w:tcPr>
            <w:tcW w:w="7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1440" w:right="200" w:hanging="4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right="1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5:00Z</dcterms:created>
  <dc:creator>Komandir</dc:creator>
  <dc:description/>
  <dc:language>en-US</dc:language>
  <cp:lastModifiedBy>лвн</cp:lastModifiedBy>
  <cp:lastPrinted>2009-03-24T09:47:00Z</cp:lastPrinted>
  <dcterms:modified xsi:type="dcterms:W3CDTF">2020-10-05T12:45:00Z</dcterms:modified>
  <cp:revision>2</cp:revision>
  <dc:subject/>
  <dc:title/>
</cp:coreProperties>
</file>